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焦作大学</w:t>
      </w:r>
      <w:r>
        <w:rPr/>
        <w:t>后备干部基本信息采集表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701"/>
        <w:gridCol w:w="841"/>
        <w:gridCol w:w="1261"/>
        <w:gridCol w:w="553"/>
        <w:gridCol w:w="603"/>
        <w:gridCol w:w="546"/>
        <w:gridCol w:w="298"/>
        <w:gridCol w:w="816"/>
        <w:gridCol w:w="1072"/>
        <w:gridCol w:w="1051"/>
        <w:gridCol w:w="315"/>
        <w:gridCol w:w="526"/>
        <w:gridCol w:w="525"/>
        <w:gridCol w:w="316"/>
        <w:gridCol w:w="735"/>
        <w:gridCol w:w="427"/>
        <w:gridCol w:w="729"/>
        <w:gridCol w:w="1366"/>
      </w:tblGrid>
      <w:tr>
        <w:trPr>
          <w:trHeight w:val="76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花名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  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任副科级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任正科级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级时间</w:t>
            </w:r>
          </w:p>
        </w:tc>
      </w:tr>
      <w:tr>
        <w:trPr>
          <w:trHeight w:val="45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学  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</w:tr>
      <w:tr>
        <w:trPr>
          <w:trHeight w:val="3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 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优称率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长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校学习情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</w:tr>
      <w:tr>
        <w:trPr>
          <w:trHeight w:val="3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5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81.07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 xml:space="preserve">1985.08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85.08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间：</w:t>
            </w:r>
            <w:r>
              <w:rPr>
                <w:rFonts w:eastAsia="仿宋_GB2312" w:ascii="仿宋_GB2312" w:hAnsi="仿宋_GB2312"/>
                <w:sz w:val="24"/>
              </w:rPr>
              <w:t>1987.9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 xml:space="preserve">1990.6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惩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惩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</w:tr>
      <w:tr>
        <w:trPr>
          <w:trHeight w:val="58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1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委高校工委、省教育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2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家庭成员及社会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职 务</w:t>
            </w:r>
          </w:p>
        </w:tc>
      </w:tr>
      <w:tr>
        <w:trPr>
          <w:trHeight w:val="3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.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父母为必填项）</w:t>
            </w:r>
          </w:p>
        </w:tc>
      </w:tr>
      <w:tr>
        <w:trPr>
          <w:trHeight w:val="3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丈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5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违反计划生育政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1</w:t>
      </w:r>
      <w:r>
        <w:rPr/>
        <w:t>、本表供各单位采集后备干部信息以便进行计算机录入和校对使用，不需上报。</w:t>
      </w:r>
      <w:r>
        <w:rPr/>
        <w:t>2</w:t>
      </w:r>
      <w:r>
        <w:rPr/>
        <w:t>、上表中有关时间的栏目均应精确到月。</w:t>
      </w:r>
      <w:r>
        <w:rPr/>
        <w:t>3</w:t>
      </w:r>
      <w:r>
        <w:rPr/>
        <w:t>、</w:t>
      </w:r>
      <w:r>
        <w:rPr>
          <w:szCs w:val="30"/>
        </w:rPr>
        <w:t>后备干部简历中应注明培训及实践锻炼经历。其中实践锻炼指一年以上的基层或外派挂职锻炼，培训指党校或组织认可的其他干部培训机构三个月以上的培训。</w:t>
      </w:r>
      <w:r>
        <w:rPr>
          <w:szCs w:val="30"/>
        </w:rPr>
        <w:t>4</w:t>
      </w:r>
      <w:r>
        <w:rPr>
          <w:szCs w:val="30"/>
        </w:rPr>
        <w:t>、</w:t>
      </w:r>
      <w:r>
        <w:rPr/>
        <w:t>奖惩情况栏中“级别”填授予单位的规格，如国家级、省（部）级、市（厅）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3:00Z</dcterms:created>
  <dc:creator>ncs</dc:creator>
  <dc:description/>
  <cp:keywords/>
  <dc:language>en-US</dc:language>
  <cp:lastModifiedBy>雨林木风</cp:lastModifiedBy>
  <cp:lastPrinted>2010-03-04T10:25:00Z</cp:lastPrinted>
  <dcterms:modified xsi:type="dcterms:W3CDTF">2010-08-11T08:36:00Z</dcterms:modified>
  <cp:revision>4</cp:revision>
  <dc:subject/>
  <dc:title>后备干部基本信息采集表</dc:title>
</cp:coreProperties>
</file>