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77"/>
        <w:gridCol w:w="1317"/>
        <w:gridCol w:w="2558"/>
        <w:gridCol w:w="2795"/>
      </w:tblGrid>
      <w:tr>
        <w:trPr>
          <w:trHeight w:val="1178" w:hRule="atLeast"/>
        </w:trPr>
        <w:tc>
          <w:tcPr>
            <w:tcW w:w="97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党总支（党支部）党建工作评估互查、互评计分表</w:t>
            </w:r>
          </w:p>
        </w:tc>
      </w:tr>
      <w:tr>
        <w:trPr>
          <w:trHeight w:val="341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打分员签字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支书记签字</w:t>
            </w:r>
          </w:p>
        </w:tc>
      </w:tr>
      <w:tr>
        <w:trPr>
          <w:trHeight w:val="314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-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-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-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-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-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5-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-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-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-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-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-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-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-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-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-1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3-1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3-1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-1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-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-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-2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-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-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-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-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得分</w:t>
            </w:r>
          </w:p>
        </w:tc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带加分项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2:00Z</dcterms:created>
  <dc:creator>User</dc:creator>
  <dc:description/>
  <cp:keywords/>
  <dc:language>en-US</dc:language>
  <cp:lastModifiedBy>User</cp:lastModifiedBy>
  <dcterms:modified xsi:type="dcterms:W3CDTF">2011-05-11T10:03:00Z</dcterms:modified>
  <cp:revision>2</cp:revision>
  <dc:subject/>
  <dc:title>          党总支（党支部）党建工作评估互查、互评记分表</dc:title>
</cp:coreProperties>
</file>