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焦作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下半年</w:t>
      </w:r>
    </w:p>
    <w:tbl>
      <w:tblPr>
        <w:tblW w:w="952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20"/>
        <w:gridCol w:w="870"/>
      </w:tblGrid>
      <w:tr>
        <w:trPr>
          <w:trHeight w:val="7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ind w:left="195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ind w:left="195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扣（计）分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6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支书记履行抓党建工作责任情况</w:t>
            </w:r>
          </w:p>
          <w:p>
            <w:pPr>
              <w:pStyle w:val="Normal"/>
              <w:spacing w:before="0" w:after="200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制定下半年工作计划。统筹兼顾，既要对下半年组织工作作出整体部署，又要重点突出基层组织建设基础工作。按时报送计划的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撰写调研报告。围绕党总支工作，深入调查研究，撰写调研报告。调研报告经专家评比，分为三类：评为好的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较好的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一般的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未提交的不得分。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加学校组织的党建知识测试。团体平均分取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以上成绩的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0-9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的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0-8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的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,7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以下不得分。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排部署好每季度的党课。按要求上党课的每次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总支书记下半年至少亲自上一次党课，不上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终班子测评优秀率高于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0%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终党组织评议优秀率高于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0%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要重视先进典型的选树工作，积极做好先进个人、先进集体的发现、挖掘、培养、总结、宣传、表（扬）彰等工作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-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中出现失误，受到党委通报批评或组织处理的，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未按要求完成学校党委下达的临时性工作任务的每次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5" w:hanging="0"/>
              <w:rPr>
                <w:rFonts w:ascii="仿宋_GB2312" w:hAnsi="仿宋_GB2312" w:eastAsia="仿宋_GB2312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附加说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调研报告要密切结合总支工作实际，从工作现状、存在问题、解决措施三个方面撰写。存在问题要分条列项，多用事实和数字阐明，分析问题要有针对性，解决措施要明确具体，可操作性强，切忌空洞，泛泛而谈。该项工作采用集中考评方式进行，聘请党建专家进行评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计划要按照《焦作大学基层党组织建设基础工作考评办法（试行）》的总体要求统筹兼顾，既要安排好党总支的全面工作，又要突出重点工作内容，要做到切实可行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调研报告和工作计划下学期开学前夕，参加培训班报到时一并提交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校举办的党建知识培训班，重点培训总支书记、支部书记及总支和支部委员。培训后进行党建基本知识的测试，测试内容为党务工作者应知应会的基础性知识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先进典型选树方面，各总支根据自己所做工作书面提出加分申请，陈述各自在选树典型工作中做了哪些工作，取得了哪些成效，并提供佐证资料。组织部组织相关人员了解情况，进行审定、评判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班子测评、党组织评议在年终采取集中考评方式进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基层党组织建设基础工作考核评分表</w:t>
      </w:r>
    </w:p>
    <w:p>
      <w:pPr>
        <w:pStyle w:val="Normal"/>
        <w:rPr>
          <w:rFonts w:ascii="仿宋_GB2312" w:hAnsi="仿宋_GB2312" w:eastAsia="仿宋_GB2312" w:cs="宋体;es New Roman"/>
          <w:b/>
          <w:b/>
          <w:bCs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sz w:val="28"/>
          <w:szCs w:val="28"/>
        </w:rPr>
        <w:t xml:space="preserve">                             </w:t>
      </w:r>
    </w:p>
    <w:tbl>
      <w:tblPr>
        <w:tblW w:w="952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20"/>
        <w:gridCol w:w="870"/>
      </w:tblGrid>
      <w:tr>
        <w:trPr>
          <w:trHeight w:val="5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ind w:left="19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扣（计）分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352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会一课”制度执行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小组每月召开一次会议，进行政治学习、业务研究或学生工作，未按时召开的，少一次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每月召开一次支委会，未按时召开的，少一次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每季度召开一次党员大会，未按时召开的，少一次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每季度上一次党课，查看党课课件或教案，查看党课微视频，未按时召开的，少一次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种会议记录、会议签到真实、完整、符合实际情况，发现造假一次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292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5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附加说明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三会一课”以党支部为单位进行，要严格按照计划，程序规范、议题明确、记录完整。考评时重点检查会议记录特别是会议记录的有关内容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课微视频要体现主题、主持人、参与人等。主题以电子屏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PPT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或者黑板书写的形式体现。尽可能拍摄到所有参会人员的画面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2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发展工作</w:t>
            </w:r>
          </w:p>
          <w:p>
            <w:pPr>
              <w:pStyle w:val="Normal"/>
              <w:spacing w:before="0" w:after="200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严格党员发展程序。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凡是在党员发展程序上违规的，全校通报批评并取消该总支党员发展工作一年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发展过程中必须严把培训关、考察关、发展关、转正关，各阶段上报材料要及时，未及时上报的每次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发现上报材料不真实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、不齐全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在党员发展支部大会讨论表决之前，对确定为发展对象的人选等需要公示的要按要求公示，缺少一次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严格执行预审制，否则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br/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提升党员发展质量。对照党员发展条件，对发展对象严格审核，发现弄虚作假的，每人次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拟定发展对象校级党校集中培训测试中，通过率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％（包括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％）以下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％（包括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％）及以下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>
                <w:rFonts w:ascii="宋体;es New Roman" w:hAnsi="宋体;es New Roman" w:eastAsia="宋体;es New Roman" w:cs="宋体;es New Roman"/>
                <w:sz w:val="36"/>
                <w:szCs w:val="36"/>
              </w:rPr>
            </w:pPr>
            <w:r>
              <w:rPr>
                <w:rFonts w:eastAsia="宋体;es New Roman" w:cs="宋体;es New Roman" w:ascii="宋体;es New Roman" w:hAnsi="宋体;es New Roman"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附加说明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员发展工作采取纪实考评与随机抽查方式进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>
                <w:rFonts w:ascii="宋体;es New Roman" w:hAnsi="宋体;es New Roman" w:eastAsia="宋体;es New Roman" w:cs="宋体;es New Roman"/>
                <w:sz w:val="36"/>
                <w:szCs w:val="36"/>
              </w:rPr>
            </w:pPr>
            <w:r>
              <w:rPr>
                <w:rFonts w:eastAsia="宋体;es New Roman" w:cs="宋体;es New Roman" w:ascii="宋体;es New Roman" w:hAnsi="宋体;es New Roman"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200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200"/>
              <w:ind w:left="195" w:hanging="0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扣（计）分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es New Roman" w:hAnsi="宋体;es New Roman" w:eastAsia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999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主生活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生活会召开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组织生活会（全体党员）：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未按时召开组织生活会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议记录规范，记录内容要包括会议主题、时间、地点、与会人员、主持人、与会人员发言等要素。不规范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县级以上干部作为普通党员参加会议，不过“双重”组织生活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后及时按要求上报相关材料，未按时上报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民主生活会（党员领导干部）：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未按时召开民主生活会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会前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要组织领导班子成员有针对性的选学有关学习材料和文件，使与会人员有充分的思想准备和时间准备。广泛征求党内外群众的意见和建议，并进行整理和分析。未收集整理群众意见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领导及领导班子成员之间会前要开展谈心活动，使大家对各自存在的问题做到心中有数，没有谈心谈话记录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会中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与会人员能以促学校发展为目的，以创建和谐班子为目标，主要领导起主导和表率作用，带头剖析领导班子集体以及自身存在的问题，带头接受他人的批评，并能积极诚恳地引导与会人员以诚相待、畅所欲言，联系思想、工作实际，讲真话、谈问题，真正解决制约学校和部门发展的实际问题，开诚布公地开展批评和自我批评，切忌一团和气，开成工作总结表扬会。经查看会议记录，发言质量高不高，内容支差应付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会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针对领导班子集体和个人查摆出来的问题，能够制定出切实可行的整改措施，未制定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于上年度民主生活会上提出的问题，未认真整改落实的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>
                <w:rFonts w:ascii="宋体;es New Roman" w:hAnsi="宋体;es New Roman" w:eastAsia="宋体;es New Roman" w:cs="宋体;es New Roman"/>
                <w:sz w:val="36"/>
                <w:szCs w:val="36"/>
              </w:rPr>
            </w:pPr>
            <w:r>
              <w:rPr>
                <w:rFonts w:eastAsia="宋体;es New Roman" w:cs="宋体;es New Roman" w:ascii="宋体;es New Roman" w:hAnsi="宋体;es New Roman"/>
                <w:sz w:val="36"/>
                <w:szCs w:val="36"/>
              </w:rPr>
            </w:r>
          </w:p>
        </w:tc>
      </w:tr>
      <w:tr>
        <w:trPr>
          <w:trHeight w:val="11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附加说明：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该项工作采取随机抽查与纪实考评相结合的方式进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>
                <w:rFonts w:ascii="宋体;es New Roman" w:hAnsi="宋体;es New Roman" w:eastAsia="宋体;es New Roman" w:cs="宋体;es New Roman"/>
                <w:sz w:val="36"/>
                <w:szCs w:val="36"/>
              </w:rPr>
            </w:pPr>
            <w:r>
              <w:rPr>
                <w:rFonts w:eastAsia="宋体;es New Roman" w:cs="宋体;es New Roman" w:ascii="宋体;es New Roman" w:hAnsi="宋体;es New Roman"/>
                <w:sz w:val="36"/>
                <w:szCs w:val="36"/>
              </w:rPr>
            </w:r>
          </w:p>
        </w:tc>
      </w:tr>
      <w:tr>
        <w:trPr>
          <w:trHeight w:val="18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95" w:hanging="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亮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鼓励工作创新。各党总支要将工作中的亮点或创新举措进行总结，以文字材料、视频资料形式向组织</w:t>
            </w: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进行申报。经过组织相关人员评审后，优秀的奖励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、良好的奖励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、一般的奖励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没申报的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0"/>
              <w:rPr>
                <w:rFonts w:ascii="宋体;es New Roman" w:hAnsi="宋体;es New Roman" w:eastAsia="宋体;es New Roman" w:cs="宋体;es New Roman"/>
                <w:sz w:val="36"/>
                <w:szCs w:val="36"/>
              </w:rPr>
            </w:pPr>
            <w:r>
              <w:rPr>
                <w:rFonts w:eastAsia="宋体;es New Roman" w:cs="宋体;es New Roman" w:ascii="宋体;es New Roman" w:hAnsi="宋体;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5:00Z</dcterms:created>
  <dc:creator>微软用户</dc:creator>
  <dc:description/>
  <cp:keywords/>
  <dc:language>en-US</dc:language>
  <cp:lastModifiedBy>微软用户</cp:lastModifiedBy>
  <dcterms:modified xsi:type="dcterms:W3CDTF">2017-07-04T08:06:00Z</dcterms:modified>
  <cp:revision>1</cp:revision>
  <dc:subject/>
  <dc:title>焦作大学2017年度下半年</dc:title>
</cp:coreProperties>
</file>